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7k.dmgna.coma7k.dmgna.com/xiazai/16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